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О «ГГУ им. Ф.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страционный № УД-_______/ба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ЬЮТЕРНЫЕ СИСТЕ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МАТИЗАЦИИ ВЫЧИСЛЕНИЙ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Учебная программа 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1   Физика (по направлени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 04 01-01 (научно-исследовательская деятель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 04 01-02 (производственная деятельность)</w:t>
      </w:r>
    </w:p>
    <w:p>
      <w:pPr>
        <w:pStyle w:val="Normal"/>
        <w:jc w:val="center"/>
        <w:rPr/>
      </w:pPr>
      <w:r>
        <w:rPr>
          <w:b/>
          <w:sz w:val="28"/>
        </w:rPr>
        <w:t>1-31 04 01-04 (управлен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10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sz w:val="28"/>
          <w:szCs w:val="28"/>
        </w:rPr>
        <w:t>Е.А. Дей</w:t>
      </w:r>
      <w:r>
        <w:rPr>
          <w:sz w:val="28"/>
          <w:szCs w:val="28"/>
        </w:rPr>
        <w:t xml:space="preserve"> – доцент кафедры теоретической физики УО «Гомельский государственный университет», кандидат физико-математических наук, доц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.В. Астахов</w:t>
      </w:r>
      <w:r>
        <w:rPr>
          <w:sz w:val="28"/>
          <w:szCs w:val="28"/>
        </w:rPr>
        <w:t xml:space="preserve">  </w:t>
      </w:r>
      <w:r>
        <w:rPr>
          <w:sz w:val="28"/>
        </w:rPr>
        <w:t>−</w:t>
      </w:r>
      <w:r>
        <w:rPr>
          <w:sz w:val="28"/>
          <w:szCs w:val="28"/>
        </w:rPr>
        <w:t xml:space="preserve"> начальник кафедры естественных наук Гомельского инженерного института МЧС РБ, кандидат физико-математических наук, доц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В. Свиридова</w:t>
      </w:r>
      <w:r>
        <w:rPr>
          <w:sz w:val="28"/>
          <w:szCs w:val="28"/>
        </w:rPr>
        <w:t xml:space="preserve">  </w:t>
      </w:r>
      <w:r>
        <w:rPr>
          <w:sz w:val="28"/>
        </w:rPr>
        <w:t>−</w:t>
      </w:r>
      <w:r>
        <w:rPr>
          <w:sz w:val="28"/>
          <w:szCs w:val="28"/>
        </w:rPr>
        <w:t xml:space="preserve"> доцент кафедры общей физики, кандидат физико-математических наук, доцент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КОМЕНДОВАНА К УТВЕРЖДЕНИ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Кафедрой теоретической физики </w:t>
      </w:r>
      <w:r>
        <w:rPr>
          <w:sz w:val="28"/>
          <w:szCs w:val="28"/>
        </w:rPr>
        <w:t>УО «ГГУ им. Ф.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(протокол  № ____  от _________________ 2010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Методическим советом физ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(протокол  № ____  от _________________ 201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редакцию: </w:t>
      </w:r>
      <w:r>
        <w:rPr>
          <w:b/>
        </w:rPr>
        <w:t>Е.А. Дей</w:t>
      </w:r>
    </w:p>
    <w:p>
      <w:pPr>
        <w:pStyle w:val="Normal"/>
        <w:rPr/>
      </w:pPr>
      <w:r>
        <w:rPr/>
        <w:t xml:space="preserve">Ответственный за выпуск: </w:t>
      </w:r>
      <w:r>
        <w:rPr>
          <w:b/>
        </w:rPr>
        <w:t>Е.А. Д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автоматизации вычислений, такие как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hematica</w:t>
      </w:r>
      <w:r>
        <w:rPr>
          <w:sz w:val="28"/>
          <w:szCs w:val="28"/>
        </w:rPr>
        <w:t xml:space="preserve">, содержат все необходимые  элементы для детального количественного и графического исследования физических задач с использованием численных методов. Использование таких программных систем позволяет получить результат с наименьшими затратами времени, так как при этом не требуется составление и отладка сложной программы, реализующей численные метод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Целью дисциплины «Компьютерные системы автоматизации вычислений» является усвоение студентами основ работы с системами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и Mathematica и овладение навыками их использования для решения физических задач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дисциплины являются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изучение основных правил работы в системах автоматизации вычисле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владение навыками вычислений с векторами, матрицами, действительными и комплексными числами, графического представления функциональных зависимост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программной реализации вычисле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владение навыками выполнения символьных вычисле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формирование умения исследования физических систем с применением численных метод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результате изучения курса студенты должны зна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сновные элементы интерфейса систем автоматизации вычислений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сновные встроенные функции для алгебраических вычислений, обработки векторов и матриц, решения нелинейных и дифференциальных уравне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сновные операции аналитических преобразований в системе Mathematica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результате изучения дисциплины студенты должны уме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оздавать программные файлы для выполнения последовательности вычислений в сред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решать системы линейных уравнений, нелинейные уравнения и системы нелинейных уравнений с применением систем автоматизации вычисле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решать дифференциальные уравнение и системы дифференциальных уравнений с применением систем автоматизации вычисле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выполнять математические преобразования средствами аналитических вычислений в среде </w:t>
      </w:r>
      <w:r>
        <w:rPr>
          <w:sz w:val="28"/>
          <w:szCs w:val="28"/>
          <w:lang w:val="en-US"/>
        </w:rPr>
        <w:t>Mathematica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зучение данного курса имеет большое значение для последующего эффективного выполнения студентами курсовых и дипломных работ с применением компьютерных расчетов при решении физических задач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исциплины основывается на ранее полученных студентами знаниях по таким дисциплинам, как  «Математический анализ», «Аналитическая геометрия и линейная алгебра», «Механика», «Молекулярная физика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щее количество часов – 18;  аудиторное количество часов — 18, из них лабораторные занятия — 18. Форма отчётности — зач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95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ие вычисления в среде Mat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векторов и матриц в среде Mat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ое отображение результатов вычислений в среде Mat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численных методов в Mat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языка программирования Мat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вычислений в Mat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ие вычисления в среде Mathema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ое отображение результатов вычислений в Mathema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вычисления в среде Мathema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right="49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аздел 1. Изучение вычислительных средств системы Ma</w:t>
      </w:r>
      <w:r>
        <w:rPr>
          <w:b/>
          <w:sz w:val="28"/>
          <w:lang w:val="en-US"/>
        </w:rPr>
        <w:t>tlab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ема 1. Алгебраические вычисления в среде Ma</w:t>
      </w:r>
      <w:r>
        <w:rPr>
          <w:b/>
          <w:sz w:val="28"/>
          <w:lang w:val="en-US"/>
        </w:rPr>
        <w:t>tlab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ая характеристика вычислительной среды М</w:t>
      </w:r>
      <w:r>
        <w:rPr>
          <w:sz w:val="28"/>
          <w:lang w:val="en-US"/>
        </w:rPr>
        <w:t>atlab</w:t>
      </w:r>
      <w:r>
        <w:rPr>
          <w:sz w:val="28"/>
        </w:rPr>
        <w:t>. Сеанс работы в среде М</w:t>
      </w:r>
      <w:r>
        <w:rPr>
          <w:sz w:val="28"/>
          <w:lang w:val="en-US"/>
        </w:rPr>
        <w:t>atlab</w:t>
      </w:r>
      <w:r>
        <w:rPr>
          <w:sz w:val="28"/>
        </w:rPr>
        <w:t>. Рабочие окна среды М</w:t>
      </w:r>
      <w:r>
        <w:rPr>
          <w:sz w:val="28"/>
          <w:lang w:val="en-US"/>
        </w:rPr>
        <w:t>atlab</w:t>
      </w:r>
      <w:r>
        <w:rPr>
          <w:sz w:val="28"/>
        </w:rPr>
        <w:t>. Главное меню системы. Режим командной строки. Алгебраические вычисления в системе М</w:t>
      </w:r>
      <w:r>
        <w:rPr>
          <w:sz w:val="28"/>
          <w:lang w:val="en-US"/>
        </w:rPr>
        <w:t>atlab</w:t>
      </w:r>
      <w:r>
        <w:rPr>
          <w:sz w:val="28"/>
        </w:rPr>
        <w:t>. Комплексные числа. Встроенные алгебраические функции. Форматы вывода результа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ема 2. Обработка векторов и матриц в среде Mat</w:t>
      </w:r>
      <w:r>
        <w:rPr>
          <w:b/>
          <w:sz w:val="28"/>
          <w:lang w:val="en-US"/>
        </w:rPr>
        <w:t>lab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ределение векторов и матриц в М</w:t>
      </w:r>
      <w:r>
        <w:rPr>
          <w:sz w:val="28"/>
          <w:lang w:val="en-US"/>
        </w:rPr>
        <w:t>atlab</w:t>
      </w:r>
      <w:r>
        <w:rPr>
          <w:sz w:val="28"/>
        </w:rPr>
        <w:t xml:space="preserve"> -документе. Математические операции над векторами и матрицами. Встроенные функции для обработки векторов и матриц. Матрицы специального вида. Поэлементная обработка векторов и матриц. Решение систем линейных уравнений средствами М</w:t>
      </w:r>
      <w:r>
        <w:rPr>
          <w:sz w:val="28"/>
          <w:lang w:val="en-US"/>
        </w:rPr>
        <w:t>atlab</w:t>
      </w:r>
      <w:r>
        <w:rPr>
          <w:sz w:val="28"/>
        </w:rPr>
        <w:t>. Вычисление собственных значений и собственных функций матри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ема 3. Графическое отображение результатов вычислений в сред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</w:t>
      </w:r>
      <w:r>
        <w:rPr>
          <w:b/>
          <w:sz w:val="28"/>
          <w:lang w:val="en-US"/>
        </w:rPr>
        <w:t>lab</w:t>
      </w:r>
    </w:p>
    <w:p>
      <w:pPr>
        <w:pStyle w:val="Normal"/>
        <w:ind w:firstLine="708"/>
        <w:jc w:val="both"/>
        <w:rPr/>
      </w:pPr>
      <w:r>
        <w:rPr>
          <w:sz w:val="28"/>
        </w:rPr>
        <w:t>Типы графиков в М</w:t>
      </w:r>
      <w:r>
        <w:rPr>
          <w:sz w:val="28"/>
          <w:lang w:val="en-US"/>
        </w:rPr>
        <w:t>atlab</w:t>
      </w:r>
      <w:r>
        <w:rPr>
          <w:sz w:val="28"/>
        </w:rPr>
        <w:t>. Приемы создания графиков функций одной переменной. Параметры управления формой графика. Графики в полярной системе координат. Создание гистограмм. Анимация графиков. Построение графиков функций двух переменных. Встроенные функции среды М</w:t>
      </w:r>
      <w:r>
        <w:rPr>
          <w:sz w:val="28"/>
          <w:lang w:val="en-US"/>
        </w:rPr>
        <w:t>atlab</w:t>
      </w:r>
      <w:r>
        <w:rPr>
          <w:sz w:val="28"/>
        </w:rPr>
        <w:t xml:space="preserve"> для чтения и записи данных в текстовый фай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ема 4. Реализация численных методов в Matlab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троенные функции вычисления корней нелинейных уравнений. Вычисление корней полиномов. Вычисление определенных интегралов. Средства интерполяции данных в М</w:t>
      </w:r>
      <w:r>
        <w:rPr>
          <w:sz w:val="28"/>
          <w:lang w:val="en-US"/>
        </w:rPr>
        <w:t>atlab</w:t>
      </w:r>
      <w:r>
        <w:rPr>
          <w:sz w:val="28"/>
        </w:rPr>
        <w:t>. Интерполяция сплайнами. Численное решение обыкновенных дифференциальных уравнений в М</w:t>
      </w:r>
      <w:r>
        <w:rPr>
          <w:sz w:val="28"/>
          <w:lang w:val="en-US"/>
        </w:rPr>
        <w:t>atlab</w:t>
      </w:r>
      <w:r>
        <w:rPr>
          <w:sz w:val="28"/>
        </w:rPr>
        <w:t>. Решение дифференциальных уравнений с помощью преобразования Лапла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ема 5. Элементы языка программирования М</w:t>
      </w:r>
      <w:r>
        <w:rPr>
          <w:b/>
          <w:sz w:val="28"/>
          <w:lang w:val="en-US"/>
        </w:rPr>
        <w:t>atlab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ипы программных файлов. Создание m-файлов. Программирование линейных и разветвленных вычислений, операторы If и </w:t>
      </w:r>
      <w:r>
        <w:rPr>
          <w:sz w:val="28"/>
          <w:lang w:val="en-US"/>
        </w:rPr>
        <w:t>Switch</w:t>
      </w:r>
      <w:r>
        <w:rPr>
          <w:sz w:val="28"/>
        </w:rPr>
        <w:t>..Case. Операторы цикла For и While. Функции обработки строк. Преобразование строковых и числовых данных. Выполнение строковой коман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ема 6. Программирование вычислений в Matlab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ирование функций пользователя. Передача данных с помощью параметров. Программная реализация некоторых численных методов. Программирование при решении физических задач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Раздел 2 Изучение вычислительных средств системы Ma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>hematic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ема 1. Алгебраические вычисления в среде Ma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>hematica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ая характеристика вычислительной среды Ma</w:t>
      </w:r>
      <w:r>
        <w:rPr>
          <w:sz w:val="28"/>
          <w:lang w:val="en-US"/>
        </w:rPr>
        <w:t>t</w:t>
      </w:r>
      <w:r>
        <w:rPr>
          <w:sz w:val="28"/>
        </w:rPr>
        <w:t>hematica. Сеанс работы в среде Ma</w:t>
      </w:r>
      <w:r>
        <w:rPr>
          <w:sz w:val="28"/>
          <w:lang w:val="en-US"/>
        </w:rPr>
        <w:t>t</w:t>
      </w:r>
      <w:r>
        <w:rPr>
          <w:sz w:val="28"/>
        </w:rPr>
        <w:t>hematica. Алгебраические вычисления в системе Ma</w:t>
      </w:r>
      <w:r>
        <w:rPr>
          <w:sz w:val="28"/>
          <w:lang w:val="en-US"/>
        </w:rPr>
        <w:t>t</w:t>
      </w:r>
      <w:r>
        <w:rPr>
          <w:sz w:val="28"/>
        </w:rPr>
        <w:t xml:space="preserve">hematica. Встроенные алгебраические функ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ема 2. Графическое отображение результатов вычислений в сред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>hematica</w:t>
      </w:r>
    </w:p>
    <w:p>
      <w:pPr>
        <w:pStyle w:val="Normal"/>
        <w:ind w:firstLine="708"/>
        <w:jc w:val="both"/>
        <w:rPr/>
      </w:pPr>
      <w:r>
        <w:rPr>
          <w:sz w:val="28"/>
        </w:rPr>
        <w:t>Построение графиков функций одной переменной. Параметры управления формой графика. Построение графиков функций двух переменных. Встроенные функции среды Ma</w:t>
      </w:r>
      <w:r>
        <w:rPr>
          <w:sz w:val="28"/>
          <w:lang w:val="en-US"/>
        </w:rPr>
        <w:t>t</w:t>
      </w:r>
      <w:r>
        <w:rPr>
          <w:sz w:val="28"/>
        </w:rPr>
        <w:t>hematica для чтения и записи данных в текстовый фай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ема 3 Аналитические вычисления в среде М</w:t>
      </w:r>
      <w:r>
        <w:rPr>
          <w:b/>
          <w:sz w:val="28"/>
          <w:lang w:val="en-US"/>
        </w:rPr>
        <w:t>athematica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ая характеристика аналитических вычислений. Реализация аналитических вычислений в среде Ma</w:t>
      </w:r>
      <w:r>
        <w:rPr>
          <w:sz w:val="28"/>
          <w:lang w:val="en-US"/>
        </w:rPr>
        <w:t>t</w:t>
      </w:r>
      <w:r>
        <w:rPr>
          <w:sz w:val="28"/>
        </w:rPr>
        <w:t xml:space="preserve">hematica. Команды аналитических вычислений. Примеры выполнения аналитических вычислений. 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i/>
          <w:i/>
        </w:rPr>
      </w:pPr>
      <w:r>
        <w:rPr>
          <w:i/>
        </w:rPr>
        <w:t>Примерный перечень лабораторных рабо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ие вычисления в среде Matlab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векторов и матриц в среде Matlab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рафическое отображение результатов вычислений в среде Matlab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численных методов в Matlab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языка программирования Мatlab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вычислений в Matlab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ие вычисления в среде Mathematic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отображение результатов вычислений в Mathematic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вычисления в среде Мathema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i/>
          <w:i/>
        </w:rPr>
      </w:pPr>
      <w:r>
        <w:rPr>
          <w:i/>
        </w:rPr>
        <w:t>Рекомендуемые формы контроля зн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ов по лабораторным работам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i/>
          <w:i/>
          <w:lang w:val="en-US"/>
        </w:rPr>
      </w:pPr>
      <w:r>
        <w:rPr>
          <w:i/>
        </w:rPr>
        <w:t>Компьютерное программное обеспечение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программа Windows XP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омпьютерной математики </w:t>
      </w:r>
      <w:r>
        <w:rPr>
          <w:sz w:val="28"/>
          <w:szCs w:val="28"/>
          <w:lang w:val="en-US"/>
        </w:rPr>
        <w:t>Matlab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омпьютерной математики </w:t>
      </w:r>
      <w:r>
        <w:rPr>
          <w:sz w:val="28"/>
          <w:szCs w:val="28"/>
          <w:lang w:val="en-US"/>
        </w:rPr>
        <w:t>Mathematica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ing2"/>
        <w:rPr>
          <w:i/>
          <w:i/>
        </w:rPr>
      </w:pPr>
      <w:r>
        <w:rPr>
          <w:i/>
        </w:rPr>
        <w:t>Рекомендуемая 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FR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Алексеев, Е.Р. Решение задач вычислительной математики в пакетах Mathcad 12, MATLAB 7, Maple 9. / Е. Р. Алексеев, О. В. Чеснокова. – М: НТ Пресс, 2006, – 496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Анодина–Андриевская, Е. М. Основы работы с системой Matlab / Е.М. Анодина–Андриевская.  – СПб: СПбГААП, 2005. – 27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/>
      </w:pPr>
      <w:r>
        <w:rPr>
          <w:sz w:val="28"/>
          <w:szCs w:val="28"/>
        </w:rPr>
        <w:t>Воробьев, Е. М. Введение в систему символьных, графических и численных вычислений Математика-5. / Е.М. Воробьев. – М.: Диалог-МИФИ, 2005. – 368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ьяконов, В. П. Справочник по применению системы MATLAB. / В.П. Дьяконов. – М.: Физматлит, 2002. – 112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яконов, В. П. </w:t>
      </w:r>
      <w:r>
        <w:rPr>
          <w:sz w:val="28"/>
          <w:szCs w:val="28"/>
          <w:lang w:val="en-US"/>
        </w:rPr>
        <w:t>Mathematica</w:t>
      </w:r>
      <w:r>
        <w:rPr>
          <w:sz w:val="28"/>
          <w:szCs w:val="28"/>
        </w:rPr>
        <w:t xml:space="preserve"> 5/6/7. Полное руководство. / В.П. Дьяконов. – М.: ДМК-Пресс, 2009. – 624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Конев, В. Ю. Основные функции пакета MATLAB: Учеб. пособие. 2-е изд. / В.Ю. Конев, Л.А. Мироновский. – СПб: СПбГААП ,1994. – 76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/>
      </w:pPr>
      <w:r>
        <w:rPr>
          <w:sz w:val="28"/>
          <w:szCs w:val="28"/>
        </w:rPr>
        <w:t>Половко, А.М. Mathematica для студента. / А.М. Половко, – СПб: БХВ-Петербург, 2007. – 368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темкин В. Г. Система MATLAB: Справ. пособие. М.: ДИАЛОГ-МИФИ, 1997. 350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/>
      </w:pPr>
      <w:r>
        <w:rPr>
          <w:sz w:val="28"/>
          <w:szCs w:val="28"/>
        </w:rPr>
        <w:t>Турчак, Л.И. Основы численных методов / Л.И.Турчак. – М.: Наука, 1987. –  320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Гулд, Х. Компьютерное моделирование в физике. Часть 1 / Х.Гулд, Я.Тобочник. – М.: Мир, 1990. – 349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/>
      </w:pPr>
      <w:r>
        <w:rPr>
          <w:sz w:val="28"/>
          <w:szCs w:val="28"/>
        </w:rPr>
        <w:t>Жаблон, К. Применение ЭВМ для  численного моделирования в физике / К.Жаблон, Ж.-К.Симон. – М.: Наука, 1983. – 235 с.</w:t>
      </w:r>
    </w:p>
    <w:p>
      <w:pPr>
        <w:pStyle w:val="Normal"/>
        <w:spacing w:lineRule="auto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07"/>
        </w:tabs>
        <w:ind w:left="567" w:firstLine="113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3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28"/>
      <w:szCs w:val="28"/>
    </w:rPr>
  </w:style>
  <w:style w:type="character" w:styleId="2">
    <w:name w:val="Заголовок 2 Знак"/>
    <w:basedOn w:val="Style9"/>
    <w:qFormat/>
    <w:rPr>
      <w:sz w:val="30"/>
      <w:szCs w:val="24"/>
    </w:rPr>
  </w:style>
  <w:style w:type="character" w:styleId="7">
    <w:name w:val="Заголовок 7 Знак"/>
    <w:basedOn w:val="Style9"/>
    <w:qFormat/>
    <w:rPr>
      <w:sz w:val="30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Подзаголовок Знак"/>
    <w:basedOn w:val="Style9"/>
    <w:qFormat/>
    <w:rPr>
      <w:b/>
      <w:sz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загол 1 ур"/>
    <w:basedOn w:val="Normal"/>
    <w:qFormat/>
    <w:pPr>
      <w:keepNext w:val="true"/>
      <w:keepLines/>
      <w:widowControl w:val="false"/>
      <w:numPr>
        <w:ilvl w:val="0"/>
        <w:numId w:val="2"/>
      </w:numPr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#-Заголовок"/>
    <w:basedOn w:val="Normal"/>
    <w:qFormat/>
    <w:pPr>
      <w:jc w:val="center"/>
    </w:pPr>
    <w:rPr>
      <w:b/>
      <w:sz w:val="22"/>
      <w:szCs w:val="20"/>
      <w:lang w:val="be-BY"/>
    </w:rPr>
  </w:style>
  <w:style w:type="paragraph" w:styleId="FR1">
    <w:name w:val="FR1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07:00Z</dcterms:created>
  <dc:creator>A</dc:creator>
  <dc:description/>
  <cp:keywords/>
  <dc:language>en-US</dc:language>
  <cp:lastModifiedBy>Comp3</cp:lastModifiedBy>
  <cp:lastPrinted>2010-11-09T00:27:00Z</cp:lastPrinted>
  <dcterms:modified xsi:type="dcterms:W3CDTF">2010-11-10T09:31:00Z</dcterms:modified>
  <cp:revision>24</cp:revision>
  <dc:subject/>
  <dc:title/>
</cp:coreProperties>
</file>